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53"/>
        <w:gridCol w:w="3281"/>
      </w:tblGrid>
      <w:tr>
        <w:trPr/>
        <w:tc>
          <w:tcPr>
            <w:tcW w:w="313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сентября 2022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9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11 Положения о проверке достоверности и полноты сведений, представляемых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указанные должности, и соблюдения муниципальными служащими требований </w:t>
        <w:br/>
        <w:t>к служебному поведению, утвержденного решением Думы Шпаковского муниципального округа Ставропольского края от 29 сентября 2021 г. № 23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декабря 2008 г. </w:t>
        <w:br/>
        <w:t xml:space="preserve">№ 273-ФЗ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и», Законом Ставропольского края от 04 мая 2009 г. № 25-кз «О противодействии коррупции в Ставропольском крае» </w:t>
      </w:r>
      <w:r>
        <w:rPr>
          <w:rFonts w:cs="Times New Roman" w:ascii="Times New Roman" w:hAnsi="Times New Roman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11 Положения о проверке достоверности </w:t>
        <w:br/>
        <w:t xml:space="preserve">и полноты сведений, представляемых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указанные должности, и соблюдения муниципальными служащими требований </w:t>
        <w:br/>
        <w:t xml:space="preserve">к служебному поведению, утвержденного решением Думы Шпаковского муниципального округа Ставропольского края от 29 сентября 2021 г. № 238 «О проверке достоверности и полноты сведений, представляемых лицами, претендующими на замещение должностей муниципальной службы </w:t>
        <w:br/>
        <w:t>в аппарате Думы Шпаковского муниципального округа Ставропольского края и замещающими указанные должности, и соблюдения муниципальными служащими требований к служебному поведению», признав подпункт «4»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5DD0A6E7D08E0CB5059519B4C7CE970D6DAA2E38615E81B9A3553A2E1718058AA18B2B2DC692F904AB857B5244D3C28570796294BD134VB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4:00Z</dcterms:created>
  <dc:creator>Кузьмина</dc:creator>
  <dc:description/>
  <cp:keywords/>
  <dc:language>en-US</dc:language>
  <cp:lastModifiedBy>DUMA-1</cp:lastModifiedBy>
  <cp:lastPrinted>2021-09-17T17:20:00Z</cp:lastPrinted>
  <dcterms:modified xsi:type="dcterms:W3CDTF">2022-09-15T12:14:00Z</dcterms:modified>
  <cp:revision>2</cp:revision>
  <dc:subject/>
  <dc:title>РОССИЙСКАЯ  ФЕДЕРАЦИЯ</dc:title>
</cp:coreProperties>
</file>